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4 дека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7 ноября 2009 г. № 217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3 ноября 2009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специальной мебел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узнецов П.Е.; Ефимов Р.В.; Лоторев Д.С.; Моисеенко А.Н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4 декабря 2009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612 «Мебель специальная»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6"/>
          <w:szCs w:val="26"/>
        </w:rPr>
        <w:t>Мебель предназначена для установки в химических лабораториях, должна быть устойчива к агрессивной среде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Мебель по цвету должна сочетаться с имеющимся у Заказчика оборудованием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Требования к качеству, безопасности: </w:t>
      </w:r>
      <w:r>
        <w:rPr>
          <w:sz w:val="26"/>
          <w:szCs w:val="26"/>
        </w:rPr>
        <w:t>продукция должна быть новой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Требования к размерам, упаковке, отгрузке, к результатам работ, оказываемых услуг: </w:t>
      </w:r>
      <w:r>
        <w:rPr>
          <w:sz w:val="26"/>
          <w:szCs w:val="26"/>
        </w:rPr>
        <w:t>Упаковка оборудования должна быть  прочной, не допускающей повреждения оборудования при транспортировке и погрузочно-разгрузочных работах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6"/>
          <w:szCs w:val="26"/>
        </w:rPr>
        <w:t>в соответствии с комплектом поставки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6"/>
          <w:szCs w:val="26"/>
        </w:rPr>
      </w:pPr>
      <w:r>
        <w:rPr>
          <w:b/>
          <w:sz w:val="26"/>
          <w:szCs w:val="26"/>
        </w:rPr>
        <w:t xml:space="preserve">Список сертификатов качества, приемлемости, безопасности продукции: </w:t>
      </w:r>
      <w:r>
        <w:rPr>
          <w:sz w:val="26"/>
          <w:szCs w:val="26"/>
        </w:rPr>
        <w:t>сертификаты не требуется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6"/>
          <w:szCs w:val="26"/>
        </w:rPr>
        <w:t xml:space="preserve">Список документации, передаваемой вместе с товаром: </w:t>
      </w:r>
      <w:r>
        <w:rPr>
          <w:sz w:val="26"/>
          <w:szCs w:val="26"/>
        </w:rPr>
        <w:t>руководство по эксплуатации, техническое описание, паспорт на изделие с гарантией производителя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6"/>
          <w:szCs w:val="26"/>
        </w:rPr>
      </w:pPr>
      <w:r>
        <w:rPr>
          <w:b/>
          <w:sz w:val="26"/>
          <w:szCs w:val="26"/>
        </w:rPr>
        <w:t>Минимальный срок гарантийного обслуживания</w:t>
      </w:r>
      <w:r>
        <w:rPr>
          <w:sz w:val="26"/>
          <w:szCs w:val="26"/>
        </w:rPr>
        <w:t>. 36 мес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6"/>
          <w:szCs w:val="26"/>
        </w:rPr>
        <w:t xml:space="preserve">Объем гарантийного обслуживания: </w:t>
      </w:r>
      <w:r>
        <w:rPr>
          <w:sz w:val="26"/>
          <w:szCs w:val="26"/>
        </w:rPr>
        <w:t xml:space="preserve">Устранение неисправностей в течение гарантийного срока. 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3"/>
        <w:gridCol w:w="5652"/>
        <w:gridCol w:w="971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, штук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ный сто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аллический компьютерный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 стола: 850*600*750мм. Изделие  должно  иметь белую матовую ламинированную столешницу толщиной не менее 25 мм., подставку под системный блок, выдвижную полку для клавиатуры  и регулировку по высоте.  По периметру столешница должна быть облицована защитной кромкой ПВХ толщиной 2 мм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 лабораторный </w:t>
            </w:r>
          </w:p>
          <w:p>
            <w:pPr>
              <w:pStyle w:val="Normal"/>
              <w:jc w:val="center"/>
              <w:rPr/>
            </w:pPr>
            <w:r>
              <w:rPr/>
              <w:t>( тип ЛАБ-1500 ПК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ол пристенный физический. Размеры: 1500*800*900мм. Основание - сварная металлическая конструкция, в основе которой лежит прочный несущий каркас из стальной профильной трубы сечением 25*25 толщиной 2мм.,  окрашенная белой полимерной порошковой краской.  Керамическая столешница по периметру окантована полосой из нержавеющей стали. Стол должен быть укомплектован стеллажом со съемными полками, несущие детали изготовлены из меламина и обработаны пластиковой кромкой. Изделие должно иметь регулировку по высо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одк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400 ТВЯ-2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умба подкатная высокая. Размеры: 400*580*830мм. Тумба должна быть оснащена двумя выдвижными ящиками, четырьмя колесными опорами из ударопрочной пластмассы и легко перемещаться. Несущие детали изготовлены из меламина, торцы фасадов ящиков и крышек обработаны ПВХ кромкой. Направляющие выдвижных ящиков должны быть металлическими и при максимальном выдвижении ящика выполнять функцию блокировки. Цвет - бел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ба подкат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400 ТВЯ-5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катная высокая. Размеры: 400*580*830. Тумба должна быть оснащена пятью выдвижными ящиками, четырьмя колесными опорами из ударопрочной пластмассы и легко перемещаться. Несущие детали изготовлены из меламина, торцы фасадов ящиков и крышек обработаны ПВХ кромкой. Направляющие выдвижных ящиков должны быть металлическими и при максимальном выдвижении ящика выполнять функцию блокировки. Цвет - бел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газовых баллонов ( тип СТ С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таллический для газовых баллонов двустворчатый. Размеры:700*390*1600мм. Выполнен из стали  толщиной не менее 1,2 мм., окрашен порошковой полимерной краской светло-серого цвета, замки дверей врезные (внутренние) с комплектом запасных клю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посуды (тип СТ Б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металлический для посуды четырехстворчатый. Размеры: 900*400*1970 мм. Выполнен из стали  толщиной не менее 1,0 мм., окрашен порошковой полимерной краской белого цвета, нижние двери металлические, верхние стеклянные, ручки дверей металлические (хромированные), металлические двери оборудованы врезными замками с комплектом запасных ключ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хранения реакти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СТ С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хранения реактивов четырехстворчатый. Размеры:900*400*1970 мм. Выполнен из стали  толщиной не менее 1,0 мм., окрашен порошковой полимерной краской белого цвета,  двери металлические, оборудованы врезными замками с комплектом запасных ключей. Ручки дверей металлические (хромированные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урет лаборатор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рет лабораторный винтовой с опорой для ног. Регулируемая высота 570-680мм.  Металлический каркас, сидение из фанеры толщиной не менее 12 мм, полумягкое,  сверху сиденье обшито винилискожей, пятилучевая опора на металлических роликах. Металлические детали покрыты полимерной порошковой краской светло-серого цвета, цвет винилискожи – сер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л лаборатор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лабораторный винтовой с опорой для ног. Регулируемая высота 570-680мм.  Металлический каркас, сиденье и спинка из фанеры толщиной не менее 12 мм. Сиденье и спинка полумягкие, обшиты винилискожей, пятилучевая опора на металлических роликах, металлические детали покрыты полимерной порошковой краской светло-серого цвета, цвет винилискожи – сер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800 СТП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:800*600*800мм. Изделие  должно  иметь белую матовую ламинированную столешницу толщиной не менее 25 мм.   По периметру столешница должна быть облицована защитной кромкой ПВХ толщиной 2 мм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электрифицированный (тип ЛАБ-120-ЛТЭ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лабораторный электрифицированный Размер:1200х600х850мм.,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Столешница из химически стойкого материала Trespa Top Lab. Стол должен быть оборудован 2-мя розетками 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 и 2-мя выдвижными ящи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для весов электрифицированный (тип ЛАБ-PRO-СВ-120Э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ля весов электрифицированный.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: 1200*600*750мм.  Гранитная платформа встроена в ламинированную столешницу. Стол должен быть оборудован 2-мя розетками 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пристенный химический (тип ЛАБ-1800 ПТ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ристенный химический ЛАБ-1800 ПТМ Размеры:1800х800х900мм. На основе двух тумб: 1) с 3-мя выдвижными ящиками, 2) с дверкой. Стеллаж металлический: полка из ПВХ глубиной 170 мм в алюминиевых рамах, верхняя панель глубиной 200 мм, 2 люминесцентных светильника, 2 розетки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, выключатель. Раковина из полипропилена, кран для воды. Столешница из химически стойкого материала Trespa Top L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навес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тип ЛАБ-1500-НС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лаж навесной Размеры:1500х310х690мм. </w:t>
            </w:r>
          </w:p>
          <w:p>
            <w:pPr>
              <w:pStyle w:val="Normal"/>
              <w:jc w:val="both"/>
              <w:rPr/>
            </w:pPr>
            <w:r>
              <w:rPr/>
              <w:t>2 вертикальные перегородки. Встроенная по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навес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ЛАБ-1200-НСв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лаж навесной Размеры:1200х310х690мм. </w:t>
            </w:r>
          </w:p>
          <w:p>
            <w:pPr>
              <w:pStyle w:val="Normal"/>
              <w:jc w:val="both"/>
              <w:rPr/>
            </w:pPr>
            <w:r>
              <w:rPr/>
              <w:t>Вертикальная перегородка. Встроенная по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офис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ОМ-07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офисный Размеры: 1200х700х760мм. Встроенная тумба с 3-мя ящика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ОМ-05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закрытый. Размеры: 800х485х1960мм. 4 дверки из меламина. 3 съемные полки: 2 - в верхней части, 1 - в нижней части. Нижнее отделение с замко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приборов</w:t>
            </w:r>
          </w:p>
          <w:p>
            <w:pPr>
              <w:pStyle w:val="Normal"/>
              <w:rPr/>
            </w:pPr>
            <w:r>
              <w:rPr/>
              <w:t>(тип ЛАБ-800-ШПр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приборов. Размеры: 800х580х1810мм. </w:t>
            </w:r>
          </w:p>
          <w:p>
            <w:pPr>
              <w:pStyle w:val="Normal"/>
              <w:jc w:val="both"/>
              <w:rPr/>
            </w:pPr>
            <w:r>
              <w:rPr/>
              <w:t>3 отделения со встроенными полками. 4 дверки из меламина, верхнее отделение без дверок. Нижнее отделение с зам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документов</w:t>
            </w:r>
          </w:p>
          <w:p>
            <w:pPr>
              <w:pStyle w:val="Normal"/>
              <w:rPr/>
            </w:pPr>
            <w:r>
              <w:rPr/>
              <w:t>( тип ЛАБ-800-ШД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документов. Размеры:800х580х1810мм. Дверки: 2 (верх) - из тонированного стекла,  2 (низ) - из меламина. 2 съемные полки (вверху) и 2 встроенные полки (внизу). Оба отделения с зам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-мойка</w:t>
            </w:r>
          </w:p>
          <w:p>
            <w:pPr>
              <w:pStyle w:val="Normal"/>
              <w:jc w:val="both"/>
              <w:rPr/>
            </w:pPr>
            <w:r>
              <w:rPr/>
              <w:t>(типЛАБ-PROМО120-РР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мойка одинарная Размеры:1200х750х900мм. Чаша из полипропилена (размеры:400х500х325 мм.) с левой стороны. Тумба из металла с 2-мя дверками. Смеситель (FAR, Италия)  (чаша слева). В комплекте с дополнительным краном для холодной воды, сушильным стендом  типа ЛАБ-PRO-ОСС-120 (или аналог) и боковыми брызгозащитными экранами типа ЛАБ-PRO-ЭББ-120 (или аналог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. Москва, ул. Нагатинская, д. 16а</w:t>
      </w:r>
      <w:r>
        <w:rPr>
          <w:sz w:val="24"/>
          <w:szCs w:val="24"/>
        </w:rPr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4 (четырнадцати)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– без аванса, оплата в течение 10 дней после подписания товарной наклад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утем перевода денег на банковский счет Поставщика. </w:t>
      </w:r>
      <w:r>
        <w:rPr>
          <w:rFonts w:cs="Times New Roman" w:ascii="Times New Roman" w:hAnsi="Times New Roman"/>
          <w:b w:val="false"/>
          <w:sz w:val="26"/>
          <w:szCs w:val="26"/>
        </w:rPr>
        <w:t>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3 декабря 2009 г. 18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6233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 Москва, ул. Изюмская,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1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25177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19, Москва, ул. Производственная, д. 1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-Петербург, пр. Просвещения, 86, корп. 1, пом. 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5.0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ая компания «ЛабМебел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388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14, Санкт-Петербург, ул. Некрасова, д.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7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69 982,63 (Четыреста шестьдесят девять тысяч девятьсот восемьдесят два рубля 63 коп.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Производственная компания «ЛабМебель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91014, Санкт-Петербург, ул. Некрасова, д. 40</w:t>
      </w:r>
      <w:r>
        <w:rPr>
          <w:b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842388041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469 982,63 (Четыреста шестьдесят девять тысяч девятьсот восемьдесят два рубля 63 коп.)</w:t>
      </w:r>
      <w:r>
        <w:rPr>
          <w:b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ЗАО «Лабораторное оборудование и прибор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</w:t>
      </w:r>
      <w:r>
        <w:rPr>
          <w:rFonts w:cs="Times New Roman" w:ascii="Times New Roman" w:hAnsi="Times New Roman"/>
          <w:sz w:val="26"/>
          <w:szCs w:val="26"/>
        </w:rPr>
        <w:t>193230, С-Петербург, пр. Просвещения, 86, корп. 1, пом. 1-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на: </w:t>
      </w:r>
      <w:r>
        <w:rPr>
          <w:rFonts w:cs="Times New Roman" w:ascii="Times New Roman" w:hAnsi="Times New Roman"/>
          <w:sz w:val="26"/>
          <w:szCs w:val="26"/>
        </w:rPr>
        <w:t>481 401,96 (Четыреста восемьдесят одна тысяча четыреста один рубль 96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Кузнецов Павел Евгень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фимов Роман Вячеславо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оторев Дмитрий Серге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_ Соболева Елена Борисовна</w:t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212" w:leader="none"/>
              </w:tabs>
              <w:ind w:left="21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4 декабря 2009 года № </w:t>
      </w:r>
      <w:r>
        <w:rPr>
          <w:caps/>
          <w:szCs w:val="24"/>
        </w:rPr>
        <w:t>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4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5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7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ая компания «Лаб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4 декабря 2009 года № </w:t>
      </w:r>
      <w:r>
        <w:rPr>
          <w:caps/>
          <w:sz w:val="22"/>
          <w:szCs w:val="22"/>
        </w:rPr>
        <w:t>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абораторное обеспече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96 669,40 (Четыреста девяносто шесть тысяч шестьсот шестьдесят девять рублей 40 копеек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змерительные систем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98 566,96 (Четыреста девяносто восемь тысяч пятьсот шестьдесят шесть рублей 96 коп</w:t>
            </w:r>
            <w:r>
              <w:rPr>
                <w:b/>
                <w:sz w:val="21"/>
                <w:szCs w:val="21"/>
              </w:rPr>
              <w:t>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401,96 (Четыреста восемьдесят одна тысяча четыреста один рубль 96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роизводственная компания «ЛабМебель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1"/>
                <w:szCs w:val="21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 982,63 (Четыреста шестьдесят девять тысяч девятьсот восемьдесят два рубля 63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признать победителем в проведении запроса котировок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8:00Z</dcterms:created>
  <dc:creator>Институт госзакупок РАГС</dc:creator>
  <dc:description/>
  <cp:keywords/>
  <dc:language>en-US</dc:language>
  <cp:lastModifiedBy>soboleva</cp:lastModifiedBy>
  <cp:lastPrinted>2009-12-04T14:08:00Z</cp:lastPrinted>
  <dcterms:modified xsi:type="dcterms:W3CDTF">2009-12-04T11:18:00Z</dcterms:modified>
  <cp:revision>2</cp:revision>
  <dc:subject/>
  <dc:title>ПРОТОКОЛ ОЦЕНКИ И СОПОСТАВЛЕНИЯ ЗАЯВОК НА УЧАСТИЕ В КОНКУРСЕ </dc:title>
</cp:coreProperties>
</file>